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59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768-5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сева Вячеслава Александро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09.2024 года в 00 часов 01 минута Гусев В.А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702041497 от 02.07.2024 года по делу об административном правонарушении, предусмотренном ч.2 ст.12.9 КоАП РФ. В отношении Гусева В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сев В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Гусева В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4948; копией постановления по делу об административном правонарушении № 18810586240702041497 от 02.07.2024 года вступившего в законную силу 14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3.09.2024 года, штраф оплачен 07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ва В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усева В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сева Вячеслава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95252013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